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spacing w:before="360" w:after="360"/>
        <w:ind w:left="0" w:right="864" w:hanging="0"/>
        <w:jc w:val="left"/>
        <w:rPr>
          <w:rStyle w:val="StrongEmphasis"/>
          <w:rFonts w:ascii="Arial" w:hAnsi="Arial" w:cs="Arial"/>
          <w:color w:val="44546A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lang w:val="es-ES_tradnl"/>
        </w:rPr>
        <w:t>CAMPAÑAS E INSERCIONES PUBLICITARIAS FGV EN 202</w:t>
      </w:r>
      <w:r>
        <w:rPr>
          <w:rFonts w:cs="Arial" w:ascii="Arial" w:hAnsi="Arial"/>
          <w:b/>
          <w:i w:val="false"/>
          <w:color w:val="000000"/>
          <w:sz w:val="32"/>
          <w:szCs w:val="32"/>
        </w:rPr>
        <w:t>3</w:t>
      </w:r>
    </w:p>
    <w:p>
      <w:pPr>
        <w:pStyle w:val="Normal"/>
        <w:ind w:firstLine="361"/>
        <w:rPr/>
      </w:pPr>
      <w:r>
        <w:rPr>
          <w:rStyle w:val="StrongEmphasis"/>
          <w:rFonts w:cs="Arial" w:ascii="Arial" w:hAnsi="Arial"/>
          <w:lang w:val="es-ES_tradnl"/>
        </w:rPr>
        <w:t>CAMPAÑAS</w:t>
      </w:r>
    </w:p>
    <w:p>
      <w:pPr>
        <w:pStyle w:val="Normal"/>
        <w:ind w:left="360" w:hanging="0"/>
        <w:rPr>
          <w:rStyle w:val="StrongEmphasis"/>
          <w:rFonts w:ascii="Arial" w:hAnsi="Arial" w:cs="Arial"/>
          <w:lang w:val="es-ES_tradn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</w:rPr>
        <w:t xml:space="preserve">Las campañas publicitarias previstas cuentan con una dotación presupuestaria que toma como referencia las realizdas en años anteriores. 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</w:rPr>
        <w:t xml:space="preserve">Presupuesto total: 643,714 euros </w:t>
      </w:r>
    </w:p>
    <w:p>
      <w:pPr>
        <w:pStyle w:val="Normal"/>
        <w:spacing w:before="280" w:after="0"/>
        <w:ind w:left="360" w:hanging="0"/>
        <w:jc w:val="both"/>
        <w:rPr>
          <w:rStyle w:val="StrongEmphasis"/>
          <w:rFonts w:ascii="Arial" w:hAnsi="Arial" w:cs="Arial"/>
          <w:color w:val="000000"/>
          <w:lang w:val="es-ES_tradn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>PUESTA EN MARCHA LÍNEA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fusión: Alicante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eriodo: enero-febrero 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supuesto: 44.619 euros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>ABONO JOVEN GRATUITO REDUCCIÓN TARIFAS 5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Difusión: Comunitat Valencian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eriodo: enero-febrero-marzo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resupuesto: 75.541 euro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>REDUCCIÓN TARIFAS 5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Difusión: Comunitat Valencian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eriodo: febrero-marzo-abril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supuesto: 81.279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>FA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fusión: València y área metropolitana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eriodo: marzo 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supuesto: 52.772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>HOGU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fusión: Alicante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eriodo: junio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supuesto: 9.423 euro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  <w:lang w:val="es-ES_tradnl"/>
        </w:rPr>
        <w:t>SERVICIOS ESPECIALES TRAMNOCHA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lang w:val="es-ES_tradnl"/>
        </w:rPr>
        <w:t>Difusión: Provincia de Alicant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lang w:val="es-ES_tradnl"/>
        </w:rPr>
        <w:t>Periodo: julio y agosto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lang w:val="es-ES_tradnl"/>
        </w:rPr>
        <w:t xml:space="preserve">Presupuesto: </w:t>
      </w:r>
      <w:r>
        <w:rPr>
          <w:rStyle w:val="StrongEmphasis"/>
          <w:rFonts w:cs="Arial" w:ascii="Arial" w:hAnsi="Arial"/>
          <w:b w:val="false"/>
          <w:bCs w:val="false"/>
        </w:rPr>
        <w:t>33.901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 xml:space="preserve">20 ANIVERSARIO TRAM D’ALAC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Difusión: Alicant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eriodo: septiembre-octubr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Style w:val="StrongEmphasis"/>
          <w:rFonts w:cs="Arial" w:ascii="Arial" w:hAnsi="Arial"/>
          <w:b w:val="false"/>
          <w:bCs w:val="false"/>
        </w:rPr>
        <w:t>Presupuesto: 26.803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lang w:val="es-ES_tradnl"/>
        </w:rPr>
        <w:t>SEMANA DE LA MOVILIDA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s-ES_tradnl"/>
        </w:rPr>
        <w:t xml:space="preserve">Difusión: Comunitat Valenciana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s-ES_tradn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s-ES_tradnl"/>
        </w:rPr>
        <w:t>Periodo: septiembr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s-ES_tradn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s-ES_tradnl"/>
        </w:rPr>
        <w:t xml:space="preserve">Presupuesto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69.980 euro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lang w:val="es-ES_tradn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IÓN VENTAJAS TRANSPORTE PÚBLIC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fusión: Comunitat Valenciana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eriodo: octubre -noviembre-diciembr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supuesto: 212.724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ind w:left="360" w:hanging="360"/>
        <w:rPr/>
      </w:pPr>
      <w:r>
        <w:rPr>
          <w:rFonts w:cs="Arial" w:ascii="Arial" w:hAnsi="Arial"/>
          <w:b/>
          <w:bCs/>
        </w:rPr>
        <w:t xml:space="preserve">OTRAS ACCIONES PUBLICITARIAS 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nuncios oficiales de diferentes procedimientos administrativos 8.957 euros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olaboraciones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Foro Municipalismo SER 3.000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90 aniversario SER Alicante 3.000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Foro Municipalismo Levante EMV 4.495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Foro Movilidad La Razón 4.750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Guía Universitaria Alicante 1.500 euros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nuario y especiales Vía Libre  1.180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Foro Municipalismo Información 5.995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emios TodoAlicante  2.650 euros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remios Superdeporte 1.145 eur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2895" cy="3409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ind w:left="643" w:hanging="360"/>
      </w:pPr>
      <w:rPr>
        <w:rFonts w:ascii="Wingdings 3" w:hAnsi="Wingdings 3" w:cs="Wingdings 3" w:hint="default"/>
        <w:sz w:val="28"/>
        <w:color w:val="BDD6EE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 3" w:hAnsi="Wingdings 3" w:cs="Wingdings 3"/>
      <w:color w:val="BDD6EE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itadestacadaCar">
    <w:name w:val="Cita destacada Car"/>
    <w:qFormat/>
    <w:rPr>
      <w:i/>
      <w:iCs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1:00Z</dcterms:created>
  <dc:creator>Ferrocarrils de la Generalitat Valenciana</dc:creator>
  <dc:description/>
  <cp:keywords/>
  <dc:language>en-US</dc:language>
  <cp:lastModifiedBy>Ángela Monleón López</cp:lastModifiedBy>
  <cp:lastPrinted>2023-05-05T12:32:00Z</cp:lastPrinted>
  <dcterms:modified xsi:type="dcterms:W3CDTF">2024-07-03T09:21:00Z</dcterms:modified>
  <cp:revision>2</cp:revision>
  <dc:subject/>
  <dc:title>PUBLICIDAD TARJETA TUI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00F5618940B2BA371027008D4F22_13</vt:lpwstr>
  </property>
  <property fmtid="{D5CDD505-2E9C-101B-9397-08002B2CF9AE}" pid="3" name="KSOProductBuildVer">
    <vt:lpwstr>3082-12.2.0.17119</vt:lpwstr>
  </property>
</Properties>
</file>